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5990404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2015 г.</w:t>
        <w:tab/>
        <w:t xml:space="preserve">                                                                                          № 1- 4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3.04.2009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-3168 «Об административных комиссиях в Красноярском крае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и утвердить административную комиссию Орл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ельсовета. (прилагается)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рловского сельского Совета депутатов от 06.11.2009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1-129 р «О создании  административной комиссии Орловского сельсовета» считать утратившим сил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В.Е.Крапив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Орловского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09.2015 г. № 1- 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1. Председатель комиссии – Крапивкин Василий Егорович   – глава               Орловского сельсовет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2. Заместитель председателя – Иванова Антонида  Иннокентьевна – заведующая детского сада «Берез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- Дмитриева Надежда Викторовна – заместитель главы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4. Свириденко Людмила Олеговна –  учитель Орлов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роленко Людмила Ивановна – директор МОУ «Орловская общеобразовательная средняя школа»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9:00Z</dcterms:created>
  <dc:creator>Or</dc:creator>
  <dc:description/>
  <cp:keywords/>
  <dc:language>en-US</dc:language>
  <cp:lastModifiedBy>User</cp:lastModifiedBy>
  <cp:lastPrinted>2015-10-02T09:12:00Z</cp:lastPrinted>
  <dcterms:modified xsi:type="dcterms:W3CDTF">2015-10-02T02:13:00Z</dcterms:modified>
  <cp:revision>9</cp:revision>
  <dc:subject/>
  <dc:title> </dc:title>
</cp:coreProperties>
</file>